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Normal"/>
        <w:widowControl w:val="false"/>
        <w:tabs>
          <w:tab w:val="clear" w:pos="708"/>
          <w:tab w:val="left" w:pos="4164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la fecha compareció a la secretaria de la Oficina Asesora Jurídica – Jurisdicción Coactiva el Señor &lt;XXXXXXXXXXXXXXXX&gt; identificado con</w:t>
      </w:r>
      <w:r>
        <w:rPr>
          <w:rFonts w:cs="Arial" w:ascii="Verdana" w:hAnsi="Verdana"/>
          <w:bCs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cedula de ciudadanía Nº&lt;XXXXXXX&gt; expedida en &lt;CIUDAD DE EXPEDICIÓN&gt;, con el fin de tomar posesión del cargo de perito avaluador, para lo cual fue nombrado por auto de fecha&lt;DIA/MES/AÑO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&lt;SE INFORMA DEL AUTO QUE SEÑALA HORA Y FECHA PARA LA DILIGENCIA DE SECUESTRO DE BIENES&gt;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El Perito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NOMBRE Y APELLIDOS 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DIRECCIOÓN, TELÉFONO&gt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</w:t>
    </w:r>
    <w:r>
      <w:rPr>
        <w:rFonts w:cs="Verdana" w:ascii="Verdana" w:hAnsi="Verdana"/>
        <w:sz w:val="8"/>
        <w:szCs w:val="4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</wp:posOffset>
          </wp:positionH>
          <wp:positionV relativeFrom="paragraph">
            <wp:posOffset>-6940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eastAsia="Verdana" w:cs="Verdana"/>
        <w:b/>
        <w:b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Arial" w:hAnsi="Arial" w:cs="Arial"/>
        <w:sz w:val="22"/>
        <w:szCs w:val="22"/>
        <w:lang w:val="en-US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POSESIÓN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3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2:00Z</dcterms:created>
  <dc:creator>MINISTERIO DEL MEDIO AMBIENTE</dc:creator>
  <dc:description/>
  <cp:keywords/>
  <dc:language>en-US</dc:language>
  <cp:lastModifiedBy>Isidro Melquicedec Bastidas Yela</cp:lastModifiedBy>
  <cp:lastPrinted>2013-03-20T14:34:00Z</cp:lastPrinted>
  <dcterms:modified xsi:type="dcterms:W3CDTF">2025-02-13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